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0"/>
        <w:gridCol w:w="4320"/>
        <w:gridCol w:w="2432"/>
        <w:gridCol w:w="170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 of CD’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ession 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AD Training Programme as on 1.9.06 to 5.9.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TPO/00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graduation day chief guest-Dr.M.Lakshmanan as on 24.3.06            (3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6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A’06 as on 26.6.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ENG/00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annual day chief guest Dr.P.Radha Krishnan as on 30.3.07         (4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ation Day chief guest Dr.V.Ramachandran as on 10.4.07          (2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ual day and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ation day mixing CD (2 CD’s) as on 30.3.07-10.4.0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iversary as on 4.4.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rd Graduation day(28.3.08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lege day(4.4.08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ports day(29.3.08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ation day as on 28.3.08             (2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zhikhatti as on 20.4.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 day as on 29.3.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PET /00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lege annual day as on 4.4.08         (4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ation day as on 28.3.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ation day chief guest Dr.M.Chidhambaram as on 26.2.09       (3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M Chief guest visit as on 17.4.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ITSG/00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 views &amp; labs for Vazhikaati(Dinamalar) as on 31.3.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ation day as on 26.2.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lege annual day chief guest shri.S.Karunakaran as on 24.4.09              (2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ual cultural day chief guest shri.S.Karunakaran as on 24.4.09           (2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ulmigu shri anugnai vinayagar thirukoil kumbabhishegam as on 7.9.09 (4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ugration of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as on 7.9.0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ni meet as on 12.4.11(Founders day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TPO/00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3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lege annual day chief guest Dr.G.Natchiar as on 25.3.10                   (4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ation day as on 3.4.10 chief guest Dr.K.Ruckmani (2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ual sports day as on 15.3.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PET/00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reditation photo CD as on 21.3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form entry format check list BL,B.Tech as on 8.4.10-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8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er president statue Title:Shri narendra mod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year(1.1.11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Board of accreditation new delhi as on 24.6.11 to 26.6.11(photo, video CD) 2 CD’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ation day chief guest Dr.R.Murugesan as on 3.3.11(included photo CD) 3 CD’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lege annual day chief guest Dr.E.R.Perumal pillai as on 8.4.11          (4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nnial celebrations D.V.P Raja as on 27.12.11 (2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ay national seminar dept of ECE as on 2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,20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ECE/00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ff motivation programme meditation as on 21.7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ation dayas on 28.7.12 chief guest Dr.S.Mohan (2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CDASDC as on 21.12.12 chief guest Dr.E.Balagurusamy (3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uguration of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r as on 29.8.12                            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 dept &amp; labs &amp; class rooms photo DVD as on 11.4.13                                    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lege annual day chief guest Prof.Dr.Vijaya Mohanan as on 13.4.13   (3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ation day chief  guest Ms.Hema gopal as on 20.4.13 (2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ual sports day as on 6.4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PET/00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DSDC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tional conference on design and application of structures,drives,communicational &amp; computing system as on 29.11.13-30.11.13 (2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uguration of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as on 29.7.13    (2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tional conference as on 19.12.14  (4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sys programme as on 30.1.14 for the dept of EEE,CSE,NS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TPO /00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ation day chief guest Dr.R.Suresh as on 21.2.15 (3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lege annual day as on 28.3.15     (2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4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sys certificate issue inauguration of 5 days faculty enablement programme as on 5.1.15-9.1.15 (2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roject open house exhibition as on 9.1.15 (2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week celebration as on 14.11.11-21.11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LIB/005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A committee visit to KLNCIT for accreditation dept of EEE as on </w:t>
            </w:r>
            <w:r>
              <w:rPr/>
              <w:t>24.6.11-26.6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EEE/005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A committee visit to KLNCIT for accreditation dept of ECE as on 24.6.11 -26.6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ECE/005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A committee visit to KLNCIT for accreditation dept of CSE as on 24.6.11-26.6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CSE/00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A visit to KLNCIT for  dept of MCA as on 24.6.11-26.6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MCA/005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A Committee visit to KLNCIT for accreditation dept of B.Tech as on 24.6.11-26.6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B.Tech/005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A Committee visit to KLNCIT for accreditation as on 24.6.11-26.6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5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uguration of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as on 10.8.11    (2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5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 badge flex annual day as on 22.10.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seminar 10.3.10 librar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LIB /00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A Comitte visit to KLNCIT for accreditation dept of B.Tech as on 24.6.11-26.6.11 (common video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,flex,batches as on 8.3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6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g CD as on 25.6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6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ter CD writer as on 12.5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6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9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ineers day &amp; exhibition as on 14.9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6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university curriculum &amp; syllabus programme as on 10.8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6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ation day certificates degree holders photo CD as on 28.7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6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preneurship development cell I-CUBE contest final as on 8.2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6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E as on 25.8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6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day as on 12.8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CD as on 22.12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LIB /007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preneurship development cell as on 28.2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7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day student development programme as on 21.2.12 for EEE dep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7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borg green photo CD as on 29.2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7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preneurship for engineers for ECE dept as on 27.9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ECE /007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9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tional approaches to teaching English for English dept as on 22.9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ENG /0076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rone for MCA dept as on 26.9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MCA /007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eer guidance &amp; opportunities in civil engineers for civil dept as on 9.10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CIVIL /007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VIT for IT dept as on 12.10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IT /007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one volley ball (women tournament) for physical education dept as on 2.3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PET /008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OZYNE for ECE dept as on 10.10.1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ECE /008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A-12 national science day celebration as on 2.3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ENG /008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roject &amp; open house exhibition photo CD as on 18.2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development in distributed computing &amp; NET programme as on 3.4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8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lvi Hindumathi IPS old student KLNCIT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atch as on 13.5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8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t-teacher meet photo CD as on 18.2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86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book day chief guest Shri.S.Raja as on 23.4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8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EGE conference for civil dept as on 4.5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CIVIL /008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P on web tech for MCA dept as on 2.4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MCA /008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CEGE for civil dept as on 4.5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CIVIL /00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CACT for IT dept as on 30.5.12-31.5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IT /00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dean Dr.Sachithanandam farewell day as on 31.5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IT /009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 &amp; privacy in cloud computing as on 10.8.12-11.8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iversary &amp; cultural day as on 14.10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9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preneurship development cell as on 4.4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9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rosoft dream spark yatra as on 10.4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9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conference on women empowerment as on 8.3.12 &amp; 9.3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/009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HRIE-3,4 CD as on 16.9.15 (2 CD’s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brary seminar CD as on 16.9.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09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ation day as on 15.3.10 for pres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ECE /0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tos &amp; banners as on 4.2.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 &amp; graduation day as on 30.10.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PET /01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 college symbol as on 13.2.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0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7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mni banner as on 24.7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 computer-Mohammed Nasser NC &amp; pradeep kumar T.V as on 27.8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notechnology submitted by S.Shanmuga Karthick &amp; M.Rajkumar for ECE dept as on 7.6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sts photos for ECE,physics,TPO as on 3.8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0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banner for KLNCIT as on 14.4.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8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er president statue chief guest Shri.Narendra Modi as on 25.8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pectus photo as on 14.5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ion day &amp; annual day photos as on 23.4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nual day photos for KLNCIT as on 24.5.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6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eo coverage for AICTE for KLNCIT as on 23.6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1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rashtra samuha sangamam chief guest Shri Narendra Modi honourable chief minister of Gujarat on 16.2.09 at 2:00 PM Venue: KLNCE indoor stadium (2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1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L.N college of information technology details as on 20.12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1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DASDC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tional conference on design &amp; application of structures” drives, communicational &amp; computing system” as on 29.11.13 &amp; 30.11.13 (2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CSE /011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lege annual day chief guest Prof.Dr.Vijayamohanan K Pillai as on 13.4.13 (2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project &amp; open house exhibition  &amp; parent-teacher meeting as on 22.2.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1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lege annual day chief guest shri manoj balachandran as on 28.3.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ation day as on 15.3.14 (2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lege day as on 28.3.14 chief guest Shri Manoj Balachandra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E-project report(2010-2014) batch as on 26.8.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2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 library Mr.Ganesa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LIB /01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&amp; viva voice branch EEE Sem:VIII 09-13 batch as on 2.5.13 UG LIB cop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EEE /01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book day shri.S.Raja as on 23.4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O formats &amp; manuals Oct-12 as on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2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project &amp; open house exhibition &amp; parent-teacher meeting as on 22.2.14 (3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2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lege annual day chief guest Shri Manoj Balachandran as on 28.3.14        (2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2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ation day chief guest Ms.Hema Gopal as on 20.4.13 (2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2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icitation ceremony of Dr.K.N.K.Ganesh, President KLN group of institutions as on 14.2.14 (4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lege annual day chief guest:- Shri K Purushothaman as on 18.4.12  (2 CD)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7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auguration of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ar B.E-B.Tech classes as on 20.7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3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ge man examination OFB video coverage place: KLNCIT as on 7.12.14( 2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3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lege annual day chief guest Shri Manoj Balachandran as on 28.3.14 as on 28.3.14 (2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3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ation day as on 15.3.14  (2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3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llege annual day photo CD as on 28.3.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3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raduation day photo CD as on 20.4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3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8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bra Barcode printer driver CD      (back up) as on 23.8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3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nnial celebrations Chief Guest: Dr.D.V.P.Raja as on 27.12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3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book CD as on 14.11.11 (2 CD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house exhibition as on 22.2.14 for the IT workshop(25.2.14) CSE Techno spark (26.2.14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seminar as on 16.2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4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CDASDC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tional conference as on 29.11.13 &amp; 30.11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CSE /01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book day invitation as on 23.4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4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I beginning technologies by Dr.S.S.R as on 12.5.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IT /014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7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 popular books operating systems as on 15.7.0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ennial celebrations Dr.D.V.P.Raja as on 17.1.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NCIT/GEN /014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K.L.N.College of Information Technology, Pottapalayam – 630 612.</w:t>
    </w:r>
  </w:p>
  <w:p>
    <w:pPr>
      <w:pStyle w:val="Header"/>
      <w:jc w:val="center"/>
      <w:rPr>
        <w:b/>
        <w:b/>
        <w:bCs/>
        <w:sz w:val="28"/>
        <w:szCs w:val="28"/>
        <w:u w:val="single"/>
      </w:rPr>
    </w:pPr>
    <w:r>
      <w:rPr>
        <w:b/>
        <w:bCs/>
        <w:sz w:val="28"/>
        <w:szCs w:val="28"/>
        <w:u w:val="single"/>
      </w:rPr>
      <w:t>Central Library</w:t>
    </w:r>
  </w:p>
  <w:p>
    <w:pPr>
      <w:pStyle w:val="Normal"/>
      <w:rPr/>
    </w:pPr>
    <w:r>
      <w:rPr>
        <w:rFonts w:cs="Times New Roman" w:ascii="Times New Roman" w:hAnsi="Times New Roman"/>
        <w:b/>
        <w:sz w:val="28"/>
        <w:szCs w:val="28"/>
        <w:u w:val="single"/>
      </w:rPr>
      <w:t>EDUCATIONAL CD LIST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2:00Z</dcterms:created>
  <dc:creator>Principal</dc:creator>
  <dc:description/>
  <cp:keywords/>
  <dc:language>en-US</dc:language>
  <cp:lastModifiedBy>Principal</cp:lastModifiedBy>
  <dcterms:modified xsi:type="dcterms:W3CDTF">2015-12-02T11:09:00Z</dcterms:modified>
  <cp:revision>57</cp:revision>
  <dc:subject/>
  <dc:title/>
</cp:coreProperties>
</file>